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Специальные правила компетенции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  <w:lang w:val="en-US"/>
        </w:rPr>
        <w:t>D</w:t>
      </w:r>
      <w:r>
        <w:rPr>
          <w:rFonts w:eastAsia="Arial Unicode MS" w:cs="Times New Roman" w:ascii="Times New Roman" w:hAnsi="Times New Roman"/>
          <w:sz w:val="56"/>
          <w:szCs w:val="56"/>
        </w:rPr>
        <w:t xml:space="preserve">1 Физическая культура, 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/>
      </w:pPr>
      <w:r>
        <w:rPr>
          <w:rFonts w:eastAsia="Arial Unicode MS" w:cs="Times New Roman" w:ascii="Times New Roman" w:hAnsi="Times New Roman"/>
          <w:sz w:val="56"/>
          <w:szCs w:val="56"/>
        </w:rPr>
        <w:t xml:space="preserve">спорт и фитнес 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для дистанционно-очного формат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7576185</wp:posOffset>
            </wp:positionH>
            <wp:positionV relativeFrom="page">
              <wp:align>bottom</wp:align>
            </wp:positionV>
            <wp:extent cx="7576185" cy="606552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проведения соревнований в дистанционно-очном формате</w:t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</w:rPr>
        <w:t xml:space="preserve">Соревнования проводятся в Дистанционном формате. 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выполняют задания на оборудованной площадке в своём регион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ы осуществляют приёмку площадок, контроль проведения работ, дистанционную поддержку участников, находясь на различных площадках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ое задание выдаётся участникам по модулям в соответствии со </w:t>
      </w:r>
      <w:r>
        <w:rPr>
          <w:rFonts w:cs="Times New Roman" w:ascii="Times New Roman" w:hAnsi="Times New Roman"/>
          <w:lang w:val="en-US"/>
        </w:rPr>
        <w:t>Skill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nagem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lan</w:t>
      </w:r>
      <w:r>
        <w:rPr>
          <w:rFonts w:cs="Times New Roman" w:ascii="Times New Roman" w:hAnsi="Times New Roman"/>
        </w:rPr>
        <w:t xml:space="preserve"> перед каждым модуле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евнования проводятся в 2 дня с несколькими запусками по часовым поясам. Один участник выполняет конкурсное задание в течение 2 дней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Главный эксперт и Заместитель главного эксперта выполняют функции организации и проведения приёма площадок участников, контроля процесса проведения соревнований и их оценк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 приём площадки несет ответственность оценивающий эксперт. Оценивающий эксперт при помощи технического эксперта проверяет: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исправность и рабочее состояние видеокамер для видеосъемки и видеотрансляции, стабильность каналов передачи данных и качество картинки, обзор площадки;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исправность и рабочее состояние ноутбука/моноблока участника, интерактивного оборудования площадки, МФУ на рабочем месте участника, гарнитуры для выступления и наличия запасных элементов питани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рабочий стол ноутбука/моноблока участника: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оверка содержания контент папки;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отсутствие посторонних документов/программ/заполненных шаблонов;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одключение ноутбука/моноблока участника к сети Интернет;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озможность сохранения документов в формате PDF;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апуск и проверка работоспособности программного обеспечения согласно перечню в инфраструктурном листе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равность и работоспособность Таймера обратного отсчета на своем ноутбуке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правность и рабочее состояние фотоаппарата и его комплектующих (штатив, аккумулятор, зарядное устройство для аккумулятора, кард-ридер; петличный микрофон) для видеосъемки деятельности участника во время подготовки и демонстрации конкурсного задания;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стройку площадк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борудование и спортивный инвентарь в соответствии с позициями инфраструктурного листа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улбокс участника (в день С-1, С1, С2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зультат проверки площадки – акт о готовности площадки к ФНЧ.</w:t>
      </w:r>
    </w:p>
    <w:p>
      <w:pPr>
        <w:pStyle w:val="Style20"/>
        <w:suppressAutoHyphens w:val="true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2.2. Оценивающие эксперты выполняют функции контроля процесса проведения соревнований и оценки работ участников. </w:t>
      </w:r>
    </w:p>
    <w:p>
      <w:pPr>
        <w:pStyle w:val="Style20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 Эксперты компатриоты участвуют в работе в день С-2. Эксперты компатриоты знакомятся с площадкой, с конкурсной документацией, критериями оценивания, штрафными санкциями за нарушения. Подписывают соответствующие протоколы. В конкурсные дни эксперты компатриоты несут ответственность за своевременную явку участников на площадку. Эксперты компатриоты в конкурсные дни не присутствуют на площадке.</w:t>
      </w:r>
    </w:p>
    <w:p>
      <w:pPr>
        <w:pStyle w:val="Style20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4. Технический эксперт площадки участника выполняет функции застройки, сдачи площадки и поддержания её работоспособности в процессе проведения соревнований. 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До начала ФНЧ технический эксперт должен: 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стить камеры для видеосъемки и видеотрансляции согласно плану застройки;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выполнить требования по видеонаблюдению: обзор площадки должен соответствовать выставленным требованиям, качество картинки должно позволять проводить оценку; одна из камер должна обеспечить зрительный контроль таймера, фиксирующего время выполнения участником КЗ; 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обеспечить стабильность каналов передачи данных и работоспособность всех программ на площадке участника согласно перечню в инфраструктурном листе;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подготовить для участника ноутбук/моноблок и проверить его исправность и работоспособность; 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загрузить на ноутбук/моноблок участника программное обеспечение согласно перечню в инфраструктурном листе; 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обеспечить подключение ноутбука/моноблока участника к интернету; 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подготовить для участника МФУ, проверить исправность и его работоспособность;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подготовить для участника интерактивную систему, проверить исправность и работоспособность;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грузить на один из своих ноутбуков программное обеспечение Таймер обратного отсчета для трансляции времени выполнения и демонстрации конкурсного задани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готовить фотоаппарат и его комплектующие (штатив, аккумулятор, зарядное устройство для аккумулятора, кард-ридер; петличный микрофон) для видеосъемки деятельности участника во время подготовки и демонстрации конкурсного задания; 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ить наличие оборудования и спортивного инвентаря в соответствии с позициями инфраструктурного листа.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В С-2, С-1 ФНЧ под руководством ГЭ, ЗГЭ технический эксперт должен продемонстрировать в он-лайн режиме: 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правность и рабочее состояние видеокамер для видеосъемки и видеотрансляции, стабильность каналов передачи данных и качество картинки, обзор площадки; 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исправность и рабочее состояние ноутбука/моноблока участника, интерактивного оборудования площадки, МФУ на рабочем месте участника, гарнитуры для выступления и наличия запасных элементов питания; 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рабочий стол ноутбука/моноблока участника: 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оверка содержания контент папки; 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отсутствие посторонних документов/программ/заполненных шаблонов; 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одключение ноутбука/моноблока участника к сети Интернет; 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озможность сохранения документов в формате PDF; 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апуск и проверка работоспособности программного обеспечения согласно перечню в инфраструктурном листе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равность и работоспособность Таймера обратного отсчета на своем ноутбуке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правность и рабочее состояние фотоаппарата и его комплектующих (штатив, аккумулятор, зарядное устройство для аккумулятора, кард-ридер; петличный микрофон) для видеосъемки деятельности участника во время подготовки и демонстрации конкурсного задания; 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стройку площадки;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оборудование и спортивный инвентарь в соответствии с позициями инфраструктурного листа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улбокс участника (в день С-1, С1, С2). 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анную процедуру технический эксперт осуществляет и в конкурсные дни.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2.5. Технический эксперт площадки-организатора соревнований выполняет функции застройки, сдачи площадки, поддержания её работоспособности в процессе проведения соревнований, а также консультационную поддержку ГЭ, ЗГЭ, оценивающим экспертам и техническим экспертам на площадках участников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>3. Подготовка</w:t>
      </w:r>
    </w:p>
    <w:p>
      <w:pPr>
        <w:pStyle w:val="Style20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3.1. Приём площадок участников производится в дни С-2, С-1 группой, состоящей из ГЭ, ЗГЭ. В дни С1, С2 приём площадки осуществляет оценивающий эксперт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оцедура приёма площадки: технический эксперт площадки осуществляет </w:t>
      </w:r>
      <w:r>
        <w:rPr>
          <w:rFonts w:cs="Times New Roman" w:ascii="Times New Roman" w:hAnsi="Times New Roman"/>
          <w:color w:val="000000"/>
        </w:rPr>
        <w:t xml:space="preserve">для ГЭ, ЗГЭ, оценивающего эксперта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color w:val="000000"/>
        </w:rPr>
        <w:t xml:space="preserve">н-лайн демонстрацию следующих позиций: 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правность и рабочее состояние видеокамер для видеосъемки и видеотрансляции, стабильность каналов передачи данных и качество картинки, обзор площадки; 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исправность и рабочее состояние ноутбука/моноблока участника, интерактивного оборудования площадки, МФУ на рабочем месте участника, гарнитуры для выступления и наличия запасных элементов питания; 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рабочий стол ноутбука/моноблока участника: 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оверка содержания контент папки; 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отсутствие посторонних документов/программ/заполненных шаблонов; 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одключение ноутбука/моноблока участника к сети Интернет; 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озможность сохранения документов в формате PDF; 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апуск и проверка работоспособности программного обеспечения согласно перечню в инфраструктурном листе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равность и работоспособность Таймера обратного отсчета на своем ноутбуке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правность и рабочее состояние фотоаппарата и его комплектующих (штатив, аккумулятор, зарядное устройство для аккумулятора, кард-ридер; петличный микрофон) для видеосъемки деятельности участника во время подготовки и демонстрации конкурсного задания; 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стройку площадки;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оборудование и спортивный инвентарь в соответствии с позициями инфраструктурного листа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улбокс участника (в дни С-1, С1, С2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в день С-2 до 14:00 по местному времени региона-участника площадка не будет принята, команда региона не допускается к участию в соревнованиях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ребования к инфраструктуре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соответствие инфраструктурному листу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соответствие плану застройк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бильность каналов передачи данных и работоспособность всех программ на площадке участник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ы требования по видеонаблюдению. Обзор площадки соответствует выставленным требованиям, качество картинки позволяет проводить оценку. Камеры расставлены согласно плану застройк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ы требования к санитарной обработке и дезинфекции конкурсной площадки.</w:t>
      </w:r>
    </w:p>
    <w:p>
      <w:pPr>
        <w:pStyle w:val="Style20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3. Проверка тулбокса участника производится ГЭ, ЗГЭ, оценивающим экспертом в день С-1 и затем ежедневно в конкурсные дни ФНЧ. Вся проверка тулбокса фиксируется на видео. В случае нахождения запрещённых материалов, оснастки, оборудования, инструментов, программ, таковые должны быть удалены с площадки. Если во время чемпионата будут найдены материалы, оснастки, оборудование, инструмент, программы, незафиксированные в рамках проверки тулбокса, или приёмки площадки, то участник дисквалифицируется.</w:t>
      </w:r>
    </w:p>
    <w:p>
      <w:pPr>
        <w:pStyle w:val="Style20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ab/>
        <w:t>3.4. Требования по видео/аудио наблюдению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зор площадки: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уются 4 камеры.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чество видеотрансляции 1000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24 кадров в секунду.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уются запись и трансляция аудио.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ложение камер должно соответствовать указанному на плане застройки.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ъёмка и трансляция проводятся, начиная с С-2/С-1 до окончания выполнения задания 24 часа в сутки.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ен просмотр только в записи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зор рабочей зоны участника: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уется 1фотоаппарат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чество видеотрансляции 1000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24 кадров в секунду.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уется трансляция аудио.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ложение камер должно соответствовать указанному на плане застройки.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ъёмка и трансляция проводятся только во время выполнения конкурсного задания.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ен просмотр онлайн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зор рабочего места участника: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уется 1 фотоаппарат.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чество видеотрансляции 1000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24 кадров в секунду.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уются запись и трансляция аудио.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ложение камер должно соответствовать указанному на плане застройки.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ъёмка и трансляция проводятся только во время выполнения конкурсного задания.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ен просмотр онлайн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стол ноутбука/моноблока участника: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уется трансляция видео с экрана с помощью фотоаппарата.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уется трансляция аудио.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ъёмка и трансляция проводятся только во время выполнения конкурсного задания.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ен просмотр онлайн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 по доступу к записям выполнения работ участниками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Э и ЗГЭ имеют полный доступ к просмотру материалов со всех камер участников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ющие эксперты имеют полный доступ к просмотру материалов с камер участников, закрепленных регионов согласно протоколу.  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 к цифровым решениям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латформы для выдачи и сбора заданий через интернет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латформы для конференцсвязи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рограммного обеспечения согласно перечню в инфраструктурном лист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и подписываемые протоколы. Все протоколы должны быть отсканированы и загружены в общее хранилище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при регистрации на площадке и перед началом каждого этапа работ должны подходить к камере, показывать свой паспорт и называть своё ФИО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на площадках участников: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окол регистрации участника.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окол ознакомление с рабочей площадкой.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токол ознакомление с </w:t>
      </w:r>
      <w:r>
        <w:rPr>
          <w:rFonts w:cs="Times New Roman" w:ascii="Times New Roman" w:hAnsi="Times New Roman"/>
          <w:lang w:val="en-US"/>
        </w:rPr>
        <w:t>SMP</w:t>
      </w:r>
      <w:r>
        <w:rPr>
          <w:rFonts w:cs="Times New Roman" w:ascii="Times New Roman" w:hAnsi="Times New Roman"/>
        </w:rPr>
        <w:t>-планом.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окол ознакомления с конкурсным заданием.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окол ознакомления с правилами охраны труда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ГЭ: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окол регистрации экспертов (ГЭ, ЗГЭ, оценивающие эксперты).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окол распределения ролей экспертов (ГЭ, ЗГЭ, оценивающие эксперты).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токол ознакомление с </w:t>
      </w:r>
      <w:r>
        <w:rPr>
          <w:rFonts w:cs="Times New Roman" w:ascii="Times New Roman" w:hAnsi="Times New Roman"/>
          <w:lang w:val="en-US"/>
        </w:rPr>
        <w:t>SMP</w:t>
      </w:r>
      <w:r>
        <w:rPr>
          <w:rFonts w:cs="Times New Roman" w:ascii="Times New Roman" w:hAnsi="Times New Roman"/>
        </w:rPr>
        <w:t>-планом.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- Протокол о внештатной ситуации. 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токол проверки Тулбоксов. 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Требования по настройке оборудования, подключениям (выполняет технический эксперт площадки региона:</w:t>
      </w:r>
    </w:p>
    <w:p>
      <w:pPr>
        <w:pStyle w:val="Style20"/>
        <w:suppressAutoHyphens w:val="true"/>
        <w:spacing w:lineRule="auto" w:line="360" w:before="0" w:after="0"/>
        <w:ind w:left="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терактивная система (проектор с креплением, интерактивная доска, ноутбук к интерактивной доске, микшер и колонки) должна обеспечивать четкое звуковое и зрительное сопровождение;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тоаппарат должен обеспечивать видеосъемку время подготовки участником конкурсного задания и его демонстрации; 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тройки фотоаппарата должны обеспечивать качественную видеосъемку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утбук/моноблок участника и компьютерная мышь должны обеспечивать оперативную работу, наушники обеспечивают четкое и громкое звуковое сопровождение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МФУ черно-белое должно обеспечивать возможность печати, копирования и сканирования информаци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гарнитура для выступления должна обеспечивать комфортное расположение на голове участника, громкую и четкую речь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видеокамеры должны обеспечивать обзор площадки, качество картинки должно позволять проводить оценку; одна из камер должна обеспечить зрительный контроль таймера, фиксирующего время выполнения участником КЗ;</w:t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</w:rPr>
        <w:t xml:space="preserve">- подключить </w:t>
      </w:r>
      <w:r>
        <w:rPr>
          <w:rFonts w:cs="Times New Roman" w:ascii="Times New Roman" w:hAnsi="Times New Roman"/>
          <w:lang w:val="en-US"/>
        </w:rPr>
        <w:t>WiFi</w:t>
      </w:r>
      <w:r>
        <w:rPr>
          <w:rFonts w:cs="Times New Roman" w:ascii="Times New Roman" w:hAnsi="Times New Roman"/>
        </w:rPr>
        <w:t xml:space="preserve"> или проводной интернет;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утбук/моноблок участника и технического эксперта должны быть подключены к Интернету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обеспечить установку на ноутбуки/моноблоки участника и технического эксперта программного обеспечения согласно перечня в инфраструктурном листе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установку платформы для конференцсвязи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ый инвентарь должен соответствовать требованиям безопасного использования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тонометр должен быть заряжен и готов к эксплуатации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- аппарат для анализа состава тела подготовлен к процедуре, ростомер подключен к анализатору через </w:t>
      </w:r>
      <w:r>
        <w:rPr>
          <w:rFonts w:cs="Times New Roman" w:ascii="Times New Roman" w:hAnsi="Times New Roman"/>
          <w:lang w:val="en-US"/>
        </w:rPr>
        <w:t>Bluetooth</w:t>
      </w:r>
      <w:r>
        <w:rPr>
          <w:rFonts w:cs="Times New Roman" w:ascii="Times New Roman" w:hAnsi="Times New Roman"/>
        </w:rPr>
        <w:t>, для автоматической фиксации результатов измерений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намометр установлен на нулевую отметку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- планшет зарядить и установить приложение </w:t>
      </w:r>
      <w:r>
        <w:rPr>
          <w:rFonts w:cs="Times New Roman" w:ascii="Times New Roman" w:hAnsi="Times New Roman"/>
          <w:lang w:val="en-US"/>
        </w:rPr>
        <w:t>ONETRAK</w:t>
      </w:r>
      <w:r>
        <w:rPr>
          <w:rFonts w:cs="Times New Roman" w:ascii="Times New Roman" w:hAnsi="Times New Roman"/>
        </w:rPr>
        <w:t xml:space="preserve">, подключить к </w:t>
      </w:r>
      <w:r>
        <w:rPr>
          <w:rFonts w:cs="Times New Roman" w:ascii="Times New Roman" w:hAnsi="Times New Roman"/>
          <w:lang w:val="en-US"/>
        </w:rPr>
        <w:t>WiFi</w:t>
      </w:r>
      <w:r>
        <w:rPr>
          <w:rFonts w:cs="Times New Roman" w:ascii="Times New Roman" w:hAnsi="Times New Roman"/>
        </w:rPr>
        <w:t xml:space="preserve"> и загрузить аккаунт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ные браслеты зарядить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Методы разработки и выдачи КЗ участнику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В соревнованиях по компетенции проверка знаний и понимания осуществляется посредством оценки выполнения практической работы. 30% изменений озвучиваются в 18.00 по московскому времени в день С-1. Задание хранится на платформе </w:t>
      </w:r>
      <w:r>
        <w:rPr>
          <w:rFonts w:cs="Times New Roman" w:ascii="Times New Roman" w:hAnsi="Times New Roman"/>
          <w:lang w:val="en-US"/>
        </w:rPr>
        <w:t>Moodle</w:t>
      </w:r>
      <w:r>
        <w:rPr>
          <w:rFonts w:cs="Times New Roman" w:ascii="Times New Roman" w:hAnsi="Times New Roman"/>
        </w:rPr>
        <w:t>, открывается участником в день выполнения зад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Требования к инфраструктуре для оценки конкурсных заданий. Для оценки конкурсного задания на площадке участника необходимо обеспечить наличие актеров-статистов. Для выполнения требования одинаковых условий выполнения конкурсного задания, площадка участника обязана обеспечить актеров-статистов, соответствующих возрасту и полу профиля (30% изменений) конкурсного задания согласно райдеру по подбору волонтеров. Для выполнения задания Модуля А требуется один актер-статист, для выполнения задания модуля В - два актера-статиста, для выполнения задания Модуля С - четыре актера-статиста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7"/>
        </w:numPr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</w:t>
      </w:r>
    </w:p>
    <w:p>
      <w:pPr>
        <w:pStyle w:val="Style20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 Доступ на конкурсную площадку. В день С-2 на конкурсную площадку имеет доступ технический эксперт площадки и эксперт компатриот. Технический эксперт площадки обязан предоставить трансляцию готовности площадки к проведению ФНЧ. Эксперт компатриот знакомится с площадкой, конкурсной документацией, системой оценивания, штрафными санкциями, особенностями выполнения КЗ участником в условиях дистанционного формата. В день С-1 на площадку имеет доступ участник и технический эксперт площадки, присутствие Эксперта компатриота не имеет необходимости. В конкурсные дни на площадке присутствуют участник и технический эксперт. При возникновении вопросов по КЗ и условиям его выполнения, он адресуется ГЭ или оценивающему эксперту. О возникновении технических проблем технический эксперт площадки немедленно сообщает ГЭ или оценивающему эксперту с целью учета времени, необходимого для ликвидации технической проблемы и предоставления участнику дополнительного времени для выполнения конкурсного задания в случае необходимости.</w:t>
      </w:r>
    </w:p>
    <w:p>
      <w:pPr>
        <w:pStyle w:val="Style20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b/>
        </w:rPr>
        <w:t xml:space="preserve"> С-2. </w:t>
      </w:r>
      <w:r>
        <w:rPr>
          <w:rFonts w:cs="Times New Roman" w:ascii="Times New Roman" w:hAnsi="Times New Roman"/>
        </w:rPr>
        <w:t>Технические эксперты площадки должны обеспечить подключение э</w:t>
      </w:r>
      <w:r>
        <w:rPr>
          <w:rFonts w:cs="Times New Roman" w:ascii="Times New Roman" w:hAnsi="Times New Roman"/>
          <w:color w:val="000000"/>
        </w:rPr>
        <w:t>кспертов компатриотов, оценивающих экспертов</w:t>
      </w:r>
      <w:r>
        <w:rPr>
          <w:rFonts w:cs="Times New Roman" w:ascii="Times New Roman" w:hAnsi="Times New Roman"/>
        </w:rPr>
        <w:t xml:space="preserve"> в он-лайн конференцию с помощью приложения, указанного в ИЛ. Главный эксперт в режиме он-лайн знакомит э</w:t>
      </w:r>
      <w:r>
        <w:rPr>
          <w:rFonts w:cs="Times New Roman" w:ascii="Times New Roman" w:hAnsi="Times New Roman"/>
          <w:color w:val="000000"/>
        </w:rPr>
        <w:t xml:space="preserve">кспертов компатриотов, оценивающих экспертов </w:t>
      </w:r>
      <w:r>
        <w:rPr>
          <w:rFonts w:cs="Times New Roman" w:ascii="Times New Roman" w:hAnsi="Times New Roman"/>
        </w:rPr>
        <w:t xml:space="preserve">со </w:t>
      </w:r>
      <w:r>
        <w:rPr>
          <w:rFonts w:cs="Times New Roman" w:ascii="Times New Roman" w:hAnsi="Times New Roman"/>
          <w:lang w:val="en-US"/>
        </w:rPr>
        <w:t>Skill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nagem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lan</w:t>
      </w:r>
      <w:r>
        <w:rPr>
          <w:rFonts w:cs="Times New Roman" w:ascii="Times New Roman" w:hAnsi="Times New Roman"/>
        </w:rPr>
        <w:t>; проводит инструктаж по ТБ и ОТ. Раскрывает специфику и особенности проведения ФНЧ. Главный эксперт дает инструкции по работе экспертов компатриотов, о</w:t>
      </w:r>
      <w:r>
        <w:rPr>
          <w:rFonts w:cs="Times New Roman" w:ascii="Times New Roman" w:hAnsi="Times New Roman"/>
          <w:color w:val="000000"/>
        </w:rPr>
        <w:t xml:space="preserve">ценивающих </w:t>
      </w:r>
      <w:r>
        <w:rPr>
          <w:rFonts w:cs="Times New Roman" w:ascii="Times New Roman" w:hAnsi="Times New Roman"/>
        </w:rPr>
        <w:t>экспертов, а также технических экспертов площадки. Главный эксперт в режиме он-лайн знакомит э</w:t>
      </w:r>
      <w:r>
        <w:rPr>
          <w:rFonts w:cs="Times New Roman" w:ascii="Times New Roman" w:hAnsi="Times New Roman"/>
          <w:color w:val="000000"/>
        </w:rPr>
        <w:t xml:space="preserve">кспертов компатриотов, оценивающих экспертов с </w:t>
      </w:r>
      <w:r>
        <w:rPr>
          <w:rFonts w:cs="Times New Roman" w:ascii="Times New Roman" w:hAnsi="Times New Roman"/>
        </w:rPr>
        <w:t xml:space="preserve">рабочим местом участника и спортивным оснащением площадки, конкурсной документацией, алгоритмом сохранения и размещения печатных материалов на Google или Яндекс диске, </w:t>
      </w:r>
      <w:r>
        <w:rPr>
          <w:rFonts w:cs="Times New Roman" w:ascii="Times New Roman" w:hAnsi="Times New Roman"/>
          <w:color w:val="000000"/>
        </w:rPr>
        <w:t xml:space="preserve">со штрафными санкциями за нарушения на площадке, </w:t>
      </w:r>
      <w:r>
        <w:rPr>
          <w:rFonts w:cs="Times New Roman" w:ascii="Times New Roman" w:hAnsi="Times New Roman"/>
        </w:rPr>
        <w:t xml:space="preserve">с критериями оценки. 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происходит прием площадок ответственными о</w:t>
      </w:r>
      <w:r>
        <w:rPr>
          <w:rFonts w:cs="Times New Roman" w:ascii="Times New Roman" w:hAnsi="Times New Roman"/>
          <w:color w:val="000000"/>
        </w:rPr>
        <w:t>ценивающими</w:t>
      </w:r>
      <w:r>
        <w:rPr>
          <w:rFonts w:cs="Times New Roman" w:ascii="Times New Roman" w:hAnsi="Times New Roman"/>
        </w:rPr>
        <w:t xml:space="preserve"> экспертами. Технический эксперт площадк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существляет он-лайн демонстрацию следующих позиций: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правность и рабочее состояние видеокамер для видеосъемки и видеотрансляции, стабильность каналов передачи данных и качество картинки, обзор площадки; 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исправность и рабочее состояние ноутбука/моноблока участника, интерактивного оборудования площадки, МФУ на рабочем месте участника, гарнитуры для выступления и наличия запасных элементов питания;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равность и работоспособность Таймера обратного отсчета на своем ноутбуке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правность и рабочее состояние фотоаппарата и его комплектующих (штатив, аккумулятор, зарядное устройство для аккумулятора, кард-ридер; петличный микрофон) для видеосъемки деятельности участника во время подготовки и демонстрации конкурсного задания; 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стройку площадки;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оборудование и спортивный инвентарь в соответствии с позициями инфраструктурного листа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ценивающий эксперт с помощью программы </w:t>
      </w:r>
      <w:r>
        <w:rPr>
          <w:rFonts w:cs="Times New Roman" w:ascii="Times New Roman" w:hAnsi="Times New Roman"/>
          <w:bCs/>
          <w:color w:val="333333"/>
          <w:shd w:fill="FFFFFF" w:val="clear"/>
          <w:lang w:val="en-US"/>
        </w:rPr>
        <w:t>TeamViewer</w:t>
      </w:r>
      <w:r>
        <w:rPr>
          <w:rFonts w:cs="Times New Roman" w:ascii="Times New Roman" w:hAnsi="Times New Roman"/>
          <w:bCs/>
          <w:color w:val="333333"/>
          <w:shd w:fill="FFFFFF" w:val="clear"/>
        </w:rPr>
        <w:t xml:space="preserve"> выполняет следующее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пускает и проверяет работоспособность программного обеспечения </w:t>
      </w:r>
      <w:r>
        <w:rPr>
          <w:rFonts w:cs="Times New Roman" w:ascii="Times New Roman" w:hAnsi="Times New Roman"/>
        </w:rPr>
        <w:t>согласно перечню в инфраструктурном листе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еряет возможность подключения ноутбука/моноблока </w:t>
      </w:r>
      <w:r>
        <w:rPr>
          <w:rFonts w:cs="Times New Roman" w:ascii="Times New Roman" w:hAnsi="Times New Roman"/>
        </w:rPr>
        <w:t>участника</w:t>
      </w:r>
      <w:r>
        <w:rPr>
          <w:rFonts w:cs="Times New Roman" w:ascii="Times New Roman" w:hAnsi="Times New Roman"/>
          <w:color w:val="000000"/>
        </w:rPr>
        <w:t xml:space="preserve"> к сети Интернет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яет возможность сохранения документов в формате PDF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яет содержание контент папк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еряет 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отсутствие посторонних документов/программ/заполненных шаблон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м этого дня является </w:t>
      </w:r>
      <w:r>
        <w:rPr>
          <w:rFonts w:cs="Times New Roman" w:ascii="Times New Roman" w:hAnsi="Times New Roman"/>
          <w:b/>
        </w:rPr>
        <w:t>протокол готовности площадки к ФНЧ</w:t>
      </w:r>
      <w:r>
        <w:rPr>
          <w:rFonts w:cs="Times New Roman" w:ascii="Times New Roman" w:hAnsi="Times New Roman"/>
        </w:rPr>
        <w:t>. Если есть нарушения позиций ИЛ по техническому описанию или количественному наполнению, участие в ФНЧ участника в условиях данной площадки невозможно.</w:t>
      </w:r>
    </w:p>
    <w:p>
      <w:pPr>
        <w:pStyle w:val="Style20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4.3.</w:t>
      </w:r>
      <w:r>
        <w:rPr>
          <w:rFonts w:cs="Times New Roman" w:ascii="Times New Roman" w:hAnsi="Times New Roman"/>
          <w:b/>
        </w:rPr>
        <w:t xml:space="preserve"> С-1. </w:t>
      </w:r>
      <w:r>
        <w:rPr>
          <w:rFonts w:cs="Times New Roman" w:ascii="Times New Roman" w:hAnsi="Times New Roman"/>
        </w:rPr>
        <w:t xml:space="preserve">Начинается с проверки готовности площадки. Ее осуществляет ответственный оценивающий эксперт. Алгоритм действий дублируется с С-2. После проверки готовности на площадку приглашаются участники. 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Регистрация участников на площадках.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Подписание протоколов. 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одные инструктаж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Технический эксперт площадки осуществляет н</w:t>
      </w:r>
      <w:r>
        <w:rPr>
          <w:rFonts w:cs="Times New Roman" w:ascii="Times New Roman" w:hAnsi="Times New Roman"/>
        </w:rPr>
        <w:t>астройку фотоаппарата у рабочего места участника для видеосъемки его дальнейших действий, при передвижении участника по площадке ТЭ также обеспечивает видеосъемку действий участн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ический эксперт площадки о</w:t>
      </w:r>
      <w:r>
        <w:rPr>
          <w:rFonts w:cs="Times New Roman" w:ascii="Times New Roman" w:hAnsi="Times New Roman"/>
        </w:rPr>
        <w:t>существляет знакомство участника с</w:t>
      </w:r>
      <w:r>
        <w:rPr>
          <w:rFonts w:cs="Times New Roman" w:ascii="Times New Roman" w:hAnsi="Times New Roman"/>
          <w:color w:val="000000"/>
        </w:rPr>
        <w:t xml:space="preserve"> техническим обеспечением площадки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интерактивной системой, </w:t>
      </w:r>
      <w:r>
        <w:rPr>
          <w:rFonts w:cs="Times New Roman" w:ascii="Times New Roman" w:hAnsi="Times New Roman"/>
          <w:color w:val="000000"/>
        </w:rPr>
        <w:t xml:space="preserve">гарнитурой для демонстрации КЗ;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устройством для сканирования и распечатывания информации (МФУ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ющий эксперт знакомит участника с: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- конкурсной документацией (находится на рабочем столе в формате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>)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лгоритмом сохранения и размещения печатных материалов на Google или Яндекс диске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штрафными санкциями за нарушения на площадк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Технический эксперт площадки </w:t>
      </w:r>
      <w:r>
        <w:rPr>
          <w:rFonts w:cs="Times New Roman" w:ascii="Times New Roman" w:hAnsi="Times New Roman"/>
        </w:rPr>
        <w:t xml:space="preserve">знакомит участника с рабочим местом и оснащением площадки, демонстрирует наличие всех позиций инфраструктурного листа, дает возможность участнику тестировать инвентарь и оборудование. </w:t>
      </w:r>
    </w:p>
    <w:p>
      <w:pPr>
        <w:pStyle w:val="Style20"/>
        <w:numPr>
          <w:ilvl w:val="1"/>
          <w:numId w:val="5"/>
        </w:numPr>
        <w:suppressAutoHyphens w:val="tru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и соревнований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эксперт площадки обеспечивает наличие W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-Fi или проводного интернета. Ноутбук/моноблок участника, ГЭ, ЗГЭ, оценивающего эксперта должны быть обеспечены подключением к интернету. Технический эксперт, по просьбе оценивающего эксперта, на одном из своих ноутбуков запускает Таймер обратного отсчета. Данная программа позволит наблюдать оценивающему эксперту трансляцию времени, а также обеспечит контроль учета времени выполнения участником конкурсного задания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частник и эксперт компатриот во время проведения ФНЧ не взаимодействуют. В обязанность эксперта компатриота входит обеспечение своевременного прибытия участника на площадку. Участник на площадке взаимодействует с техническим экспертом площадки, а также с оценивающим экспертом и ГЭ. Во время демонстрации конкурсного задания, оценивающий эксперт контролирует работу площадки, наблюдает за выполнением участником конкурсного задания и при нарушении им ТБ и ОТ сразу передает данную информацию техническому эксперту площадки, который демонстрирует карточку определенного цвета и проговаривает нарушения, переданные закрепленным эксперто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С помощью фотоаппарата, обеспечивающего видеосъемку действий участника, оценивающий эксперт контролирует его деятельность на рабочем месте и в демонстрационной зоне. Оценивающий эксперт, используя программу </w:t>
      </w:r>
      <w:r>
        <w:rPr>
          <w:rFonts w:cs="Times New Roman" w:ascii="Times New Roman" w:hAnsi="Times New Roman"/>
          <w:color w:val="000000"/>
        </w:rPr>
        <w:t xml:space="preserve">TeamViewer/аналог, контролирует работу </w:t>
      </w:r>
      <w:r>
        <w:rPr>
          <w:rFonts w:cs="Times New Roman" w:ascii="Times New Roman" w:hAnsi="Times New Roman"/>
        </w:rPr>
        <w:t>участника</w:t>
      </w:r>
      <w:r>
        <w:rPr>
          <w:rFonts w:cs="Times New Roman" w:ascii="Times New Roman" w:hAnsi="Times New Roman"/>
          <w:color w:val="000000"/>
        </w:rPr>
        <w:t xml:space="preserve"> на ноутбуке/моноблоке. В ходе выполнения </w:t>
      </w:r>
      <w:r>
        <w:rPr>
          <w:rFonts w:cs="Times New Roman" w:ascii="Times New Roman" w:hAnsi="Times New Roman"/>
        </w:rPr>
        <w:t>участником</w:t>
      </w:r>
      <w:r>
        <w:rPr>
          <w:rFonts w:cs="Times New Roman" w:ascii="Times New Roman" w:hAnsi="Times New Roman"/>
          <w:color w:val="000000"/>
        </w:rPr>
        <w:t xml:space="preserve"> конкурсного задания, оценивающий эксперт наблюдает и контролирует его деятельность. Оценивающий эксперт особое внимание уделяет соблюдению </w:t>
      </w:r>
      <w:r>
        <w:rPr>
          <w:rFonts w:cs="Times New Roman" w:ascii="Times New Roman" w:hAnsi="Times New Roman"/>
        </w:rPr>
        <w:t>участник</w:t>
      </w:r>
      <w:r>
        <w:rPr>
          <w:rFonts w:cs="Times New Roman" w:ascii="Times New Roman" w:hAnsi="Times New Roman"/>
          <w:color w:val="000000"/>
        </w:rPr>
        <w:t xml:space="preserve">ом правил выполнения заданий, а также использование им необходимого программного обеспечения и материалов контент папки. Оценка конкурсного задания осуществляется оценивающим экспертом по видеоматериалу, который снят в ходе подготовки площадки к выполнению и демонстрации </w:t>
      </w:r>
      <w:r>
        <w:rPr>
          <w:rFonts w:cs="Times New Roman" w:ascii="Times New Roman" w:hAnsi="Times New Roman"/>
        </w:rPr>
        <w:t>участник</w:t>
      </w:r>
      <w:r>
        <w:rPr>
          <w:rFonts w:cs="Times New Roman" w:ascii="Times New Roman" w:hAnsi="Times New Roman"/>
          <w:color w:val="000000"/>
        </w:rPr>
        <w:t>ом конкурсного зад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ГЭ и ЗГЭ осуществляют организацию и контроль работы площадок в регионах непосредственно через закрепленных оценивающих экспертов. Оценивающие эксперты несут ответственность за работу площадки, закрепленного за ними регион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ГЭ и ЗГЭ осуществляют </w:t>
      </w:r>
      <w:r>
        <w:rPr>
          <w:rFonts w:cs="Times New Roman" w:ascii="Times New Roman" w:hAnsi="Times New Roman"/>
        </w:rPr>
        <w:t>коммуникации с площадками через платформу, указанную в ИЛ. Методы контрол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– видеосъемка. Распределение функционала ГЭ, ЗГЭ, оценивающих экспертов в дни чемпионата производится согласно протоколу распределения судейских роле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Методы фиксации результата: документы в формате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>, интерактивный буклет, видео и аудиоматериалы, подготовленные с использованием программного обеспечения согласно перечня в И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ршение соревновательной части. Оценивающие эксперты в течение дней С+1, С+2 должны завершить оценивание всех конкурсных заданий участников и внести результаты в систему </w:t>
      </w:r>
      <w:r>
        <w:rPr>
          <w:rFonts w:cs="Times New Roman" w:ascii="Times New Roman" w:hAnsi="Times New Roman"/>
          <w:lang w:val="en-US"/>
        </w:rPr>
        <w:t>CIS</w:t>
      </w:r>
      <w:r>
        <w:rPr>
          <w:rFonts w:cs="Times New Roman" w:ascii="Times New Roman" w:hAnsi="Times New Roman"/>
        </w:rPr>
        <w:t xml:space="preserve"> не позднее дня С+2. ГЭ и </w:t>
      </w:r>
      <w:r>
        <w:rPr>
          <w:rFonts w:cs="Times New Roman" w:ascii="Times New Roman" w:hAnsi="Times New Roman"/>
          <w:color w:val="000000"/>
        </w:rPr>
        <w:t xml:space="preserve">ЗГЭ </w:t>
      </w:r>
      <w:r>
        <w:rPr>
          <w:rFonts w:cs="Times New Roman" w:ascii="Times New Roman" w:hAnsi="Times New Roman"/>
        </w:rPr>
        <w:t xml:space="preserve">проверяют правильность внесения оценок в систему </w:t>
      </w:r>
      <w:r>
        <w:rPr>
          <w:rFonts w:cs="Times New Roman" w:ascii="Times New Roman" w:hAnsi="Times New Roman"/>
          <w:lang w:val="en-US"/>
        </w:rPr>
        <w:t>CIS</w:t>
      </w:r>
      <w:r>
        <w:rPr>
          <w:rFonts w:cs="Times New Roman" w:ascii="Times New Roman" w:hAnsi="Times New Roman"/>
        </w:rPr>
        <w:t xml:space="preserve"> и обеспечивают их исправление по необходимости. ГЭ блокирует систему </w:t>
      </w:r>
      <w:r>
        <w:rPr>
          <w:rFonts w:cs="Times New Roman" w:ascii="Times New Roman" w:hAnsi="Times New Roman"/>
          <w:lang w:val="en-US"/>
        </w:rPr>
        <w:t>CIS</w:t>
      </w:r>
      <w:r>
        <w:rPr>
          <w:rFonts w:cs="Times New Roman" w:ascii="Times New Roman" w:hAnsi="Times New Roman"/>
        </w:rPr>
        <w:t xml:space="preserve"> не позднее чем в день С+2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7"/>
        </w:numPr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</w:t>
      </w:r>
    </w:p>
    <w:p>
      <w:pPr>
        <w:pStyle w:val="Style20"/>
        <w:numPr>
          <w:ilvl w:val="1"/>
          <w:numId w:val="4"/>
        </w:numPr>
        <w:suppressAutoHyphens w:val="true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Методы проведения оценки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Проведение оценки работы участника осуществляется оценивающим экспертом через документы в формате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>, интерактивный буклет, видео и аудиоматериалы, подготовленные с использованием программного обеспечения согласно перечню в И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укописные ведомости оценок не используются. Оценивающие эксперты заносят результаты напрямую в </w:t>
      </w:r>
      <w:r>
        <w:rPr>
          <w:rFonts w:cs="Times New Roman" w:ascii="Times New Roman" w:hAnsi="Times New Roman"/>
          <w:lang w:val="en-US"/>
        </w:rPr>
        <w:t>CIS</w:t>
      </w:r>
      <w:r>
        <w:rPr>
          <w:rFonts w:cs="Times New Roman" w:ascii="Times New Roman" w:hAnsi="Times New Roman"/>
        </w:rPr>
        <w:t>.</w:t>
      </w:r>
    </w:p>
    <w:p>
      <w:pPr>
        <w:pStyle w:val="Style20"/>
        <w:numPr>
          <w:ilvl w:val="1"/>
          <w:numId w:val="4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ение оценки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ка внесённых оценок в </w:t>
      </w:r>
      <w:r>
        <w:rPr>
          <w:rFonts w:cs="Times New Roman" w:ascii="Times New Roman" w:hAnsi="Times New Roman"/>
          <w:lang w:val="en-US"/>
        </w:rPr>
        <w:t>CIS</w:t>
      </w:r>
      <w:r>
        <w:rPr>
          <w:rFonts w:cs="Times New Roman" w:ascii="Times New Roman" w:hAnsi="Times New Roman"/>
        </w:rPr>
        <w:t xml:space="preserve"> оценивающими экспертами не производится. После блокировки оценок, протокол блокировки подписывают ГЭ и ЗГЭ и отсканированный файл загружается в хранилище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чемпионата подводятся согласно регламенту чемпионата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9" w:firstLine="269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0600" cy="751840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3620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44546A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44546A"/>
      <w:sz w:val="28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2:45:00Z</dcterms:created>
  <dc:creator>Alexandr Trofimov</dc:creator>
  <dc:description/>
  <cp:keywords/>
  <dc:language>en-US</dc:language>
  <cp:lastModifiedBy>Windows User</cp:lastModifiedBy>
  <dcterms:modified xsi:type="dcterms:W3CDTF">2020-10-17T15:53:00Z</dcterms:modified>
  <cp:revision>36</cp:revision>
  <dc:subject/>
  <dc:title/>
</cp:coreProperties>
</file>